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shd w:fill="FFFFFF" w:val="clear"/>
        <w:suppressAutoHyphens w:val="true"/>
        <w:spacing w:lineRule="exact" w:line="278" w:before="0" w:after="200"/>
        <w:jc w:val="right"/>
        <w:rPr>
          <w:rFonts w:eastAsia="Calibri"/>
          <w:bCs/>
          <w:sz w:val="18"/>
          <w:szCs w:val="18"/>
          <w:lang w:eastAsia="ar-SA"/>
        </w:rPr>
      </w:pPr>
      <w:r>
        <w:rPr>
          <w:rFonts w:eastAsia="Calibri"/>
          <w:bCs/>
          <w:sz w:val="18"/>
          <w:szCs w:val="18"/>
          <w:lang w:eastAsia="ar-SA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left="2160" w:hanging="0"/>
        <w:jc w:val="both"/>
        <w:outlineLvl w:val="2"/>
        <w:rPr>
          <w:rFonts w:eastAsia="Lucida Sans Unicode"/>
          <w:b/>
          <w:b/>
          <w:bCs/>
          <w:sz w:val="26"/>
          <w:szCs w:val="26"/>
          <w:lang w:eastAsia="zxx"/>
        </w:rPr>
      </w:pPr>
      <w:r>
        <w:rPr>
          <w:rFonts w:eastAsia="Lucida Sans Unicode"/>
          <w:b/>
          <w:bCs/>
          <w:sz w:val="26"/>
          <w:szCs w:val="26"/>
          <w:lang w:eastAsia="zxx"/>
        </w:rPr>
        <w:t>WYKAZ ULIC DO ZIMOWEGO UTRZYMANIA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rFonts w:eastAsia="Lucida Sans Unicode"/>
          <w:b/>
          <w:b/>
          <w:bCs/>
          <w:spacing w:val="5"/>
          <w:sz w:val="12"/>
          <w:szCs w:val="12"/>
          <w:lang w:eastAsia="zxx"/>
        </w:rPr>
      </w:pPr>
      <w:r>
        <w:rPr>
          <w:rFonts w:eastAsia="Lucida Sans Unicode"/>
          <w:b/>
          <w:bCs/>
          <w:spacing w:val="5"/>
          <w:sz w:val="12"/>
          <w:szCs w:val="12"/>
          <w:lang w:eastAsia="zxx"/>
        </w:rPr>
      </w:r>
    </w:p>
    <w:tbl>
      <w:tblPr>
        <w:tblW w:w="980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391"/>
        <w:gridCol w:w="1418"/>
        <w:gridCol w:w="1418"/>
        <w:gridCol w:w="1418"/>
        <w:gridCol w:w="1418"/>
      </w:tblGrid>
      <w:tr>
        <w:trPr>
          <w:trHeight w:val="34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I – standard zimowego utrzymania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u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zimowe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czyszczenie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z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Dług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zero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wierzchnia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aśki Puz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10-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52,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erkie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7,9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ygańska Gó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ojazd do dworca PK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9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ominikańska + pa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4-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821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F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98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Franciszk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134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Głęb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124,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Grod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75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Jana Sobie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214,1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zui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35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asztel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34,5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Konfederacka </w:t>
              <w:br/>
              <w:t>(</w:t>
            </w:r>
            <w:r>
              <w:rPr>
                <w:rFonts w:eastAsia="Calibri"/>
                <w:sz w:val="18"/>
                <w:szCs w:val="18"/>
                <w:lang w:eastAsia="ar-SA"/>
              </w:rPr>
              <w:t>od Raszyńskiej do Skarbowski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82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Krakowska, Jana Pawła II, Grunwaldzka, Pl. Mickiewicza,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3-go Maja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(DK Nr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 188,0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0 316,0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ruhel Pełkiński, Pełkińska, Kraszewskiego (DK Nr 7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 084,0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ar-SA"/>
              </w:rPr>
              <w:t>13 546,0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Legio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 056,6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Ludkiewicza Stanis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6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84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rdyna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12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rmi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3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29,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strog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8,1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Parking Opols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612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arking Pl. Bóż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lac Boż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lac ks. Piotra Skar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d 5 do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245,79</w:t>
            </w:r>
          </w:p>
        </w:tc>
      </w:tr>
      <w:tr>
        <w:trPr>
          <w:trHeight w:val="5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lac Mickiew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2,0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od 5 do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584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Plac Św. Michał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d 7 do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93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91,8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prof. Mieczysława Gębarowicza </w:t>
              <w:br/>
            </w:r>
            <w:r>
              <w:rPr>
                <w:rFonts w:eastAsia="Calibri"/>
                <w:sz w:val="18"/>
                <w:szCs w:val="18"/>
                <w:lang w:eastAsia="ar-SA"/>
              </w:rPr>
              <w:t>+ dojazd do gara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548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of. Zbigniewa Strzele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zemy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998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zemysł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1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1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12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 15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Raszyńska </w:t>
            </w:r>
            <w:r>
              <w:rPr>
                <w:rFonts w:eastAsia="Calibri"/>
                <w:sz w:val="18"/>
                <w:szCs w:val="18"/>
                <w:lang w:eastAsia="ar-SA"/>
              </w:rPr>
              <w:t>(odcinek przy par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47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Skarbowskiego</w:t>
              <w:br/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(z boczną na os. Piłsudskiego oraz dojazd do budynku Nr 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5,3 - 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5 959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Spyt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895,7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Świętoj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65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ta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65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rno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 125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rybuna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85,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ą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4,5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ęgi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35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boż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 302,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iel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89,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 334,29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spacing w:val="5"/>
          <w:sz w:val="24"/>
          <w:szCs w:val="52"/>
        </w:rPr>
      </w:pPr>
      <w:r>
        <w:rPr>
          <w:spacing w:val="5"/>
          <w:sz w:val="24"/>
          <w:szCs w:val="5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spacing w:val="5"/>
          <w:sz w:val="12"/>
          <w:szCs w:val="12"/>
        </w:rPr>
      </w:pPr>
      <w:r>
        <w:rPr>
          <w:spacing w:val="5"/>
          <w:sz w:val="12"/>
          <w:szCs w:val="12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1418"/>
        <w:gridCol w:w="1417"/>
        <w:gridCol w:w="1418"/>
        <w:gridCol w:w="1423"/>
      </w:tblGrid>
      <w:tr>
        <w:trPr>
          <w:trHeight w:val="346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I – standard zimowego utrzymania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u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</w:rPr>
              <w:t>Pozimowe oczyszczenie jez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Dług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zerokoś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wierzchnia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9-go Listop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57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li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735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oczna Okrz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76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Boczna Podzamcze </w:t>
            </w:r>
            <w:r>
              <w:rPr>
                <w:rFonts w:eastAsia="Calibri"/>
                <w:sz w:val="18"/>
                <w:szCs w:val="18"/>
                <w:lang w:eastAsia="ar-SA"/>
              </w:rPr>
              <w:t>(dz. nr ewid. 22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53,5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olesława Chrobr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 184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ronie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214,5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hłopi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105,5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ojaz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 415,5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rużyn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 408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Elektrown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  <w:br/>
            </w:r>
            <w:r>
              <w:rPr>
                <w:rFonts w:eastAsia="Calibri"/>
                <w:sz w:val="18"/>
                <w:szCs w:val="18"/>
                <w:lang w:eastAsia="ar-SA"/>
              </w:rPr>
              <w:t>(2480 m</w:t>
            </w:r>
            <w:r>
              <w:rPr>
                <w:rFonts w:eastAsia="Calibri"/>
                <w:sz w:val="18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Calibri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 960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lizy Orzesz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68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gen. Józefa Sowiń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458,5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as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27,3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azimierza Wiel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116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laszt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44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opystyńskiego (d. Fornalski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285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oss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023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osyni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98,5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ró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35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Leona Czecho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116,9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Lu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42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Ludwika Nabiel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149,5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Ludwika Sol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336,5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Łącznik Legionów - Reymo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60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Łącz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0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 102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Łokie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122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atej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68,5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eszk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772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sz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 320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Nad San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 246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artowskiej (d. Boczna Reymon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338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arutow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45,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rk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464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siedle Wojska Pol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850,1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ia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 900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dgó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736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p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48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wstania Styczni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26,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zy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 232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Przyjaźni </w:t>
            </w:r>
            <w:r>
              <w:rPr>
                <w:rFonts w:eastAsia="Calibri"/>
                <w:sz w:val="18"/>
                <w:szCs w:val="18"/>
                <w:lang w:eastAsia="ar-SA"/>
              </w:rPr>
              <w:t>(+ boczna do domu nr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428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ąsied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690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iarczyń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296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krzyne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10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łon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 567,5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anisława Konar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45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zare Szere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160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an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066,5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Wieczorkiewic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80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i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400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iesława Kiel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79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ładysława Jagieł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15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od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754,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20,5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du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0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1 8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99 959,10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1418"/>
        <w:gridCol w:w="1418"/>
        <w:gridCol w:w="1417"/>
        <w:gridCol w:w="1418"/>
      </w:tblGrid>
      <w:tr>
        <w:trPr>
          <w:trHeight w:val="39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II – standard zimowego utrzymania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ind w:left="360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u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</w:rPr>
              <w:t>Pozimowe oczyszczenie jez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Dług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zero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wierzchni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asz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enedykty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Boczna 3 - go Maja (Motel Pega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Boczna Pawłosiowskiej</w:t>
              <w:br/>
            </w:r>
            <w:r>
              <w:rPr>
                <w:rFonts w:eastAsia="Calibri"/>
                <w:sz w:val="18"/>
                <w:szCs w:val="18"/>
                <w:lang w:eastAsia="ar-SA"/>
              </w:rPr>
              <w:t>(dz. 528/1, 528/2, 529/5, 529/6, 530/1 obręb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2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oczna Pogodnej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(dz. 477/16, 476/13, 475/11, 475/1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60,0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Boczna Pogodnej </w:t>
              <w:br/>
            </w:r>
            <w:r>
              <w:rPr>
                <w:rFonts w:eastAsia="Calibri"/>
                <w:sz w:val="18"/>
                <w:szCs w:val="18"/>
                <w:lang w:eastAsia="ar-SA"/>
              </w:rPr>
              <w:t>(dz. nr 1465/24 obr.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50,0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Boczna Pogodnej </w:t>
            </w:r>
            <w:r>
              <w:rPr>
                <w:rFonts w:eastAsia="Calibri"/>
                <w:sz w:val="18"/>
                <w:szCs w:val="18"/>
                <w:lang w:eastAsia="ar-SA"/>
              </w:rPr>
              <w:t>(droga wzdłuż działki 464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750,0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Boczna Pogodnej </w:t>
            </w:r>
            <w:r>
              <w:rPr>
                <w:rFonts w:eastAsia="Calibri"/>
                <w:sz w:val="18"/>
                <w:szCs w:val="18"/>
                <w:lang w:eastAsia="ar-SA"/>
              </w:rPr>
              <w:t>(dz. Nr 476/4,477/17,476/5,475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siedle 1000 - le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 – 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1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ojazd do Os. Słoneczne</w:t>
              <w:br/>
            </w:r>
            <w:r>
              <w:rPr>
                <w:rFonts w:eastAsia="Calibri"/>
                <w:sz w:val="18"/>
                <w:szCs w:val="18"/>
                <w:lang w:eastAsia="ar-SA"/>
              </w:rPr>
              <w:t>(od postoju taksówek do garaż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01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ziewia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51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roga dojazdowa do parkingu przy Lear Corpo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 46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Garb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 6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Grochowska </w:t>
            </w:r>
            <w:r>
              <w:rPr>
                <w:rFonts w:eastAsia="Calibri"/>
                <w:sz w:val="18"/>
                <w:szCs w:val="18"/>
                <w:lang w:eastAsia="ar-SA"/>
              </w:rPr>
              <w:t>(+ dwie boczne bez naz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 32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Jana Kochano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25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ruhel Pawłosiowski</w:t>
              <w:br/>
            </w:r>
            <w:r>
              <w:rPr>
                <w:rFonts w:eastAsia="Calibri"/>
                <w:sz w:val="18"/>
                <w:szCs w:val="18"/>
                <w:lang w:eastAsia="ar-SA"/>
              </w:rPr>
              <w:t>(od Kruhel Pełkiński do Grodziszczańskiej</w:t>
              <w:br/>
              <w:t xml:space="preserve"> + dwie bocz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0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 do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 26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kołaja Re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340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mjr. Wojciecha Szczepański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54,0</w:t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a Skarpie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2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g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84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arking Mały Ry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arking ul. Konfedera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7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a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02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andomi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213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półdziel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5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deusza Danilew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urzań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41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Wjazd zaplecze ul. Grodzka </w:t>
            </w:r>
            <w:r>
              <w:rPr>
                <w:rFonts w:eastAsia="Calibri"/>
                <w:sz w:val="18"/>
                <w:szCs w:val="22"/>
                <w:lang w:eastAsia="ar-SA"/>
              </w:rPr>
              <w:t>(Hala Targowa za Ekonomiki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7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yspiań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84,1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ygmunta Krasiń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17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Żołnierska</w:t>
              <w:br/>
            </w: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(wraz z dz. 3205/61, 3205/63, 3205/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5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3,50 - 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2 85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Braci Prośb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4,0 – 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88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1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51 818,30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1418"/>
        <w:gridCol w:w="1418"/>
        <w:gridCol w:w="1417"/>
        <w:gridCol w:w="1418"/>
      </w:tblGrid>
      <w:tr>
        <w:trPr>
          <w:trHeight w:val="34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V – standard zimowego utrzymania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u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</w:rPr>
              <w:t>Pozimowe oczyszczenie jez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Dług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zero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wierzchnia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ama Asn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74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kacj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55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Aleja Kasztan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3,5 – 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757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leksandra  Morgenbes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82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nny Jen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086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oczna Brodowi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9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oczna Garb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35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oczna Sa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96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oczna Słon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29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oczna Szczytni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 258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rama Pełki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 425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urmistrza Hajnu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Arial Unicode MS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Arial Unicode MS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Arial Unicode MS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 49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Burmistrza Matus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,0 - 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80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urszty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84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hmi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4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esława Miłos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72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iamen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86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Droga do cmentarza + parking </w:t>
              <w:br/>
              <w:t>przy ul. Szczytniań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5 – 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 899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rzymały Kazimie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Górnoleża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204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Harc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432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 xml:space="preserve">Jana Harlende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10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20,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arola Ujej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1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oby Ro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4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ola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 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 54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rak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14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rzyżowe Dr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21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ul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24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Lei Francis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6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Lelew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02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78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Let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61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Lipowa (d. Mok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998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Łą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36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ak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36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arii Konopnic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8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aurycego Mochna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31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3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ias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 53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zyklaszt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04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zyry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8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aszy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016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Różana</w:t>
              <w:br/>
            </w:r>
            <w:r>
              <w:rPr>
                <w:rFonts w:eastAsia="Calibri"/>
                <w:sz w:val="16"/>
                <w:szCs w:val="16"/>
                <w:lang w:eastAsia="ar-SA"/>
              </w:rPr>
              <w:t>(zwiększony zakres do ostatniego dom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 - 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637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enatora Ulmy (Bator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79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pace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06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efana Bator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1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zmarag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Szram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74,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Ustro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6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iś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łókiennic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212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róble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 397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spó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01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aci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3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byszka Kop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 706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g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63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wierzy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1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oczna Flisackiej (dz. nr 339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,5 – 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4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4 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92 704,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jc w:val="right"/>
        <w:outlineLvl w:val="3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jc w:val="right"/>
        <w:outlineLvl w:val="3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jc w:val="right"/>
        <w:outlineLvl w:val="3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jc w:val="right"/>
        <w:outlineLvl w:val="3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jc w:val="right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>Załącznik Nr 2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2"/>
        <w:rPr/>
      </w:pPr>
      <w:r>
        <w:rPr/>
        <w:t>WYKAZ CHODNIKÓW DO ZIMOWEGO UTRZYMA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134"/>
        <w:gridCol w:w="4677"/>
      </w:tblGrid>
      <w:tr>
        <w:trPr>
          <w:trHeight w:val="5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8"/>
              <w:jc w:val="center"/>
              <w:outlineLvl w:val="5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Lokalizac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iki, place, parkingi, schod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[ m</w:t>
            </w:r>
            <w:r>
              <w:rPr>
                <w:rFonts w:eastAsia="Calibri"/>
                <w:b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]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8"/>
              <w:jc w:val="center"/>
              <w:outlineLvl w:val="5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Opis</w:t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I – standard zimowego utrzymania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 xml:space="preserve">Skarpa przy ul. Cygańska Góra, </w:t>
              <w:br/>
              <w:t>ul. Tatarska, ul. Cerkie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chody od Cerkiewnej do Podzamcza z dojściem do schodów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Przy ul. Kasztelańskiej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 xml:space="preserve">Schody do Podzamcze + dojście </w:t>
            </w:r>
            <w:r>
              <w:rPr>
                <w:rFonts w:eastAsia="Calibri"/>
                <w:b/>
                <w:lang w:eastAsia="ar-SA"/>
              </w:rPr>
              <w:t>-</w:t>
            </w:r>
            <w:r>
              <w:rPr>
                <w:rFonts w:eastAsia="Calibri"/>
                <w:lang w:eastAsia="ar-SA"/>
              </w:rPr>
              <w:t xml:space="preserve">  chodnik wewnętrzny zieleńca</w:t>
            </w:r>
          </w:p>
        </w:tc>
      </w:tr>
      <w:tr>
        <w:trPr>
          <w:trHeight w:val="54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i/>
                <w:lang w:eastAsia="ar-SA"/>
              </w:rPr>
              <w:t>Skarpa przy ul. Tarnaw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chody 3 szt.  + dojścia</w:t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Przy dworcu P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Schody </w:t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Przy ul. Elektrownianej</w:t>
              <w:br/>
              <w:t xml:space="preserve"> ( za dworcem PK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chody 2 szt.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 xml:space="preserve">Skarpa przy ul. Słonecznej </w:t>
              <w:br/>
              <w:t>( od ul.3-go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Schody przy ul. Słonecznej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 xml:space="preserve">ul. Fa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chody od Placu Farnego do Panieńskiej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pl. Mickiewi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Schody obok liceum Ekonomicznego – dojście do Hali Targowej </w:t>
            </w:r>
          </w:p>
        </w:tc>
      </w:tr>
      <w:tr>
        <w:trPr>
          <w:trHeight w:val="84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Chodniki przy byłej DK- Nr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9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 xml:space="preserve">ul. Kruhel Pełkiński, Pełkińska, Kraszewskiego, droga dojazdowa do posesji nr 44, 42, 40, 38 przy </w:t>
              <w:br/>
              <w:t>ul. Pełkińskiej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 xml:space="preserve">Rynek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3 5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i wokół Ratusza, dojścia do Ratusza, chodniki przy kamienicach</w:t>
            </w:r>
          </w:p>
        </w:tc>
      </w:tr>
      <w:tr>
        <w:trPr>
          <w:trHeight w:val="59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pl. Św. Micha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 między zieleńcami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Baśki Puz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iąg pieszo - rowerowy</w:t>
            </w:r>
          </w:p>
        </w:tc>
      </w:tr>
      <w:tr>
        <w:trPr>
          <w:trHeight w:val="471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Przemy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 na odcinku wiaduktu</w:t>
            </w:r>
          </w:p>
        </w:tc>
      </w:tr>
      <w:tr>
        <w:trPr>
          <w:trHeight w:val="488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Przemysł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49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</w:t>
            </w:r>
          </w:p>
        </w:tc>
      </w:tr>
      <w:tr>
        <w:trPr>
          <w:trHeight w:val="501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Krakow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33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</w:t>
            </w:r>
          </w:p>
        </w:tc>
      </w:tr>
      <w:tr>
        <w:trPr>
          <w:trHeight w:val="633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Chodniki przy byłej DK- Nr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 8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d ul. Jana Pawła do ul. 3-go Maja  + nowy chodnik za Hutą</w:t>
            </w:r>
          </w:p>
        </w:tc>
      </w:tr>
      <w:tr>
        <w:trPr>
          <w:trHeight w:val="50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 xml:space="preserve">ul. Skarbowskieg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4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</w:t>
            </w:r>
          </w:p>
        </w:tc>
      </w:tr>
      <w:tr>
        <w:trPr>
          <w:trHeight w:val="503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Chrobr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46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</w:t>
            </w:r>
          </w:p>
        </w:tc>
      </w:tr>
      <w:tr>
        <w:trPr>
          <w:trHeight w:val="553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Ziel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Chodnik 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Zamk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3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</w:t>
            </w:r>
          </w:p>
        </w:tc>
      </w:tr>
      <w:tr>
        <w:trPr>
          <w:trHeight w:val="583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Skarpa przy ul. Tarnawskiego</w:t>
              <w:br/>
              <w:t>(przed wiadukt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 u podnóża skarpy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 xml:space="preserve">Skarpa przy ul. Tarnawskiego </w:t>
              <w:br/>
              <w:t>(za wiadukt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 u podnóża skarpy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 xml:space="preserve">ul. Tarnowski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Mak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 wzdłuż muru</w:t>
            </w:r>
          </w:p>
        </w:tc>
      </w:tr>
      <w:tr>
        <w:trPr>
          <w:trHeight w:val="84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 xml:space="preserve">ul. Spytka, róg  z ul. Ordynacką </w:t>
              <w:br/>
              <w:t>i ul. Świętojańs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i przy ul. Spytka od ul. Świętojańskiej do Opolskiej  + chodnik przy Świętojańskiej i Ordynackiej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Spytka, róg z ul. Plac Skar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Chodnik przy zieleńcu na Spytka, Plac Skargi oraz wewnętrzny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 xml:space="preserve">Pomiędzy ul. Opolska, ul. Węgierską </w:t>
              <w:br/>
              <w:t>a ul. Plac Św. Mich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i okalające i wewnętrzne zieleńca</w:t>
            </w:r>
          </w:p>
        </w:tc>
      </w:tr>
      <w:tr>
        <w:trPr>
          <w:trHeight w:val="84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Pomiędzy ul. Lubelską, ul. Węgierska, ul. Opolską a Bramą Krakows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Brama Krakowska, wewnętrzne chodniki zieleńca, chodnik przy Lubelskiej od Opolskiej do E-4, przy Węgierskiej</w:t>
            </w:r>
          </w:p>
        </w:tc>
      </w:tr>
      <w:tr>
        <w:trPr>
          <w:trHeight w:val="71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Pomiędzy ul. Opolską, ul. Lubelską,</w:t>
              <w:br/>
              <w:t xml:space="preserve"> ul. Plac Bóżnic, ul. Świętojańs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i okalające i wewnętrzny zieleńca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Pomiędzy ul. Lubelską, ul. Ogrodowa, ul. Baski Puz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Chodniki wewnętrzne i zewnętrzne zieleńca</w:t>
            </w:r>
          </w:p>
        </w:tc>
      </w:tr>
      <w:tr>
        <w:trPr>
          <w:trHeight w:val="69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Przy ul. Kasztelańskiej</w:t>
              <w:br/>
              <w:t>(łącznie ze studni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 zewnętrzny zieleńca</w:t>
            </w:r>
          </w:p>
        </w:tc>
      </w:tr>
      <w:tr>
        <w:trPr>
          <w:trHeight w:val="70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Róg ul. Pełkińskiej i ul. Kraszew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 przy ul. Kraszewskiego wzdłuż Ogródka Jordanowskiego i przy zieleńcu z drugiej strony ulicy</w:t>
            </w:r>
          </w:p>
        </w:tc>
      </w:tr>
      <w:tr>
        <w:trPr>
          <w:trHeight w:val="56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Róg ul. Słowackiego i ul. B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Chodnik przy pomniku + chodnik w ul. Słowackiego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 xml:space="preserve">Róg ul. Słowackiego i ul. Jana Pawł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W zieleńcu przy pomniku Szopena oraz chodnik do Czarnieckiego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Przy dworcu P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 xml:space="preserve">Chodnik przy wjeździe na parking PKP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 xml:space="preserve">Przy ul. Elektrownianej </w:t>
              <w:br/>
              <w:t>(za dworcem PK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Chodnik za tunelem PKP do Pruchnickiej </w:t>
            </w:r>
          </w:p>
        </w:tc>
      </w:tr>
      <w:tr>
        <w:trPr>
          <w:trHeight w:val="85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 xml:space="preserve">Róg ul. 3-go Maja i ul. Przemyskiej </w:t>
              <w:br/>
              <w:t>+ skwerki w ul. Przemy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i wewnętrzne i zewnętrzne wokół zieleńców po obu stronach ul Przemyskiej + chodnik do wiaduktu do strony PGKIM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 xml:space="preserve">ul. 3-go Maja wjazd na </w:t>
              <w:br/>
              <w:t xml:space="preserve">ul. Stojałowski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 przy zieleńcu</w:t>
            </w:r>
          </w:p>
        </w:tc>
      </w:tr>
      <w:tr>
        <w:trPr>
          <w:trHeight w:val="70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Panieńska skarpy, ul. Panieńska – Plac Farny, ul. Podgórze wzdłuż m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Plac Farny + parking + fragment chodnika przy</w:t>
              <w:br/>
              <w:t>ul. Panieńskiej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Parking przy ul. Franciszkański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Parking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 xml:space="preserve">Parking przy Lear Corporati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10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Parking i chodnik</w:t>
            </w:r>
          </w:p>
        </w:tc>
      </w:tr>
      <w:tr>
        <w:trPr>
          <w:trHeight w:val="429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5 4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II – standard zimowego utrzyma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Basz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chody terenowe i chodnik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color w:val="FF0000"/>
                <w:highlight w:val="yellow"/>
                <w:lang w:eastAsia="ar-SA"/>
              </w:rPr>
            </w:pPr>
            <w:r>
              <w:rPr>
                <w:rFonts w:eastAsia="Batang;바탕"/>
                <w:i/>
                <w:szCs w:val="22"/>
                <w:lang w:eastAsia="ar-SA"/>
              </w:rPr>
              <w:t xml:space="preserve">Zejście od ul. 3 go Maja do </w:t>
              <w:br/>
              <w:t>ul. Przygro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3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Schody terenowe i chodnik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 xml:space="preserve">Osiedle Kop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1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Schody - zejście do garaży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Skarpa przy ul. Dominikań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5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Chodniki wewnętrzne (schody) i zewnętrzne wokół zieleńca + parking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Chodnik ul. Gru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2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Chodnik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Chodnik ul. Zboż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4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Chodnik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i/>
                <w:szCs w:val="22"/>
                <w:lang w:eastAsia="ar-SA"/>
              </w:rPr>
              <w:t>Osiedle Legi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5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Chodnik</w:t>
            </w:r>
          </w:p>
        </w:tc>
      </w:tr>
      <w:tr>
        <w:trPr>
          <w:trHeight w:val="57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szCs w:val="22"/>
                <w:lang w:eastAsia="ar-SA"/>
              </w:rPr>
              <w:t xml:space="preserve">Osiedle Wojska Polski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1 0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</w:t>
            </w:r>
          </w:p>
        </w:tc>
      </w:tr>
      <w:tr>
        <w:trPr>
          <w:trHeight w:val="56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Łącz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 1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</w:t>
            </w:r>
          </w:p>
        </w:tc>
      </w:tr>
      <w:tr>
        <w:trPr>
          <w:trHeight w:val="56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Piast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</w:t>
            </w:r>
          </w:p>
        </w:tc>
      </w:tr>
      <w:tr>
        <w:trPr>
          <w:trHeight w:val="5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Ras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</w:t>
            </w:r>
          </w:p>
        </w:tc>
      </w:tr>
      <w:tr>
        <w:trPr>
          <w:trHeight w:val="56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</w:t>
            </w:r>
          </w:p>
        </w:tc>
      </w:tr>
      <w:tr>
        <w:trPr>
          <w:trHeight w:val="56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Poniatow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3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Plac przy budynku nr 42</w:t>
            </w:r>
          </w:p>
        </w:tc>
      </w:tr>
      <w:tr>
        <w:trPr>
          <w:trHeight w:val="56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ul. Poniatow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Droga dojazdowa do budynku nr 61</w:t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Podgórze - Okrz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Przejście pomiędzy ul. Podgórze i Okrzei</w:t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Róg ul.3-go Maja a ul. Poniatow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i  zewnętrzne wokół zieleńca</w:t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 xml:space="preserve">ul. 3-go Maja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Drogi dojazdowe i chodniki przy blokach 44, 46, 48</w:t>
            </w:r>
          </w:p>
        </w:tc>
      </w:tr>
      <w:tr>
        <w:trPr>
          <w:trHeight w:val="9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ul. Konfederacka – Pl. Inwalidów Woj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lang w:eastAsia="ar-SA"/>
              </w:rPr>
              <w:t>Chodniki wewnętrzne i zewnętrzne wokół zieleńców na Placu Inwalidów Wojennych do ul Kościuszki + parking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Róg ul. Jana Pawła II i ul. Cegielni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i wewnętrzne i zewnętrzne wokół zieleńca</w:t>
            </w:r>
          </w:p>
        </w:tc>
      </w:tr>
      <w:tr>
        <w:trPr>
          <w:trHeight w:val="88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Pomiędzy os. Kopernika i oś. 1000-lecia + skarpa do ul. Przygrodzie +stu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Chodniki wewnętrzne i jeden zewnętrzny (od strony </w:t>
              <w:br/>
              <w:t>oś. 1000-lecia) wokół zieleńców + chodnik,</w:t>
              <w:br/>
              <w:t xml:space="preserve"> schody do ul. Podgórze</w:t>
            </w:r>
          </w:p>
        </w:tc>
      </w:tr>
      <w:tr>
        <w:trPr>
          <w:trHeight w:val="88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Boczna Pogodnej (chodnik wzdłuż działki 464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hodnik wzdłuż drogi</w:t>
            </w:r>
          </w:p>
        </w:tc>
      </w:tr>
      <w:tr>
        <w:trPr>
          <w:trHeight w:val="567" w:hRule="exac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2 341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OGÓŁEM DROGI:</w:t>
            </w:r>
          </w:p>
        </w:tc>
        <w:tc>
          <w:tcPr>
            <w:tcW w:w="58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69 815,79 m</w:t>
            </w:r>
            <w:r>
              <w:rPr>
                <w:rFonts w:eastAsia="Calibri"/>
                <w:b/>
                <w:sz w:val="24"/>
                <w:szCs w:val="24"/>
                <w:vertAlign w:val="superscript"/>
                <w:lang w:eastAsia="ar-SA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9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OGÓŁEM CHODNIKI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7 777,00 m</w:t>
            </w:r>
            <w:r>
              <w:rPr>
                <w:rFonts w:eastAsia="Calibri"/>
                <w:b/>
                <w:sz w:val="24"/>
                <w:szCs w:val="24"/>
                <w:vertAlign w:val="superscript"/>
                <w:lang w:eastAsia="ar-SA"/>
              </w:rPr>
              <w:t>2</w:t>
            </w:r>
          </w:p>
        </w:tc>
      </w:tr>
      <w:tr>
        <w:trPr>
          <w:trHeight w:val="655" w:hRule="exact"/>
          <w:cantSplit w:val="true"/>
        </w:trPr>
        <w:tc>
          <w:tcPr>
            <w:tcW w:w="39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RAZEM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407 592,79 m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eastAsia="ar-SA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left="283" w:hanging="0"/>
        <w:jc w:val="right"/>
        <w:rPr>
          <w:rFonts w:eastAsia="Lucida Sans Unicode"/>
          <w:bCs/>
          <w:sz w:val="18"/>
          <w:szCs w:val="18"/>
          <w:lang w:eastAsia="ar-SA"/>
        </w:rPr>
      </w:pPr>
      <w:r>
        <w:rPr>
          <w:rFonts w:eastAsia="Lucida Sans Unicode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right"/>
        <w:rPr>
          <w:rFonts w:eastAsia="Lucida Sans Unicode"/>
          <w:bCs/>
          <w:sz w:val="18"/>
          <w:szCs w:val="18"/>
          <w:lang w:eastAsia="ar-SA"/>
        </w:rPr>
      </w:pPr>
      <w:r>
        <w:rPr>
          <w:rFonts w:eastAsia="Lucida Sans Unicode"/>
          <w:bCs/>
          <w:sz w:val="18"/>
          <w:szCs w:val="18"/>
          <w:lang w:eastAsia="ar-SA"/>
        </w:rPr>
        <w:t>Załącznik Nr 3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  <w:t>STANDARDY ZIMOWEGO UTRZYMANIA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/>
      </w:pPr>
      <w:r>
        <w:rPr/>
        <w:t>1. JEZDNIE ULIC GMINY MIEJSKIEJ W JAROSŁAWIU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2096"/>
        <w:gridCol w:w="3685"/>
        <w:gridCol w:w="1276"/>
        <w:gridCol w:w="1730"/>
      </w:tblGrid>
      <w:tr>
        <w:trPr>
          <w:trHeight w:val="530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3"/>
                <w:sz w:val="18"/>
                <w:szCs w:val="18"/>
                <w:lang w:eastAsia="ar-SA"/>
              </w:rPr>
              <w:t>Standard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3"/>
                <w:sz w:val="18"/>
                <w:szCs w:val="18"/>
                <w:lang w:eastAsia="ar-SA"/>
              </w:rPr>
              <w:t xml:space="preserve">Opis warunków standardu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jezdnia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0" w:before="0" w:after="200"/>
              <w:ind w:left="461" w:right="456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7"/>
                <w:sz w:val="18"/>
                <w:szCs w:val="18"/>
                <w:lang w:eastAsia="ar-SA"/>
              </w:rPr>
              <w:t xml:space="preserve">Dopuszczalne odstępstwa od standardu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- po ustaniu zjawisk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Uwagi</w:t>
            </w:r>
          </w:p>
        </w:tc>
      </w:tr>
      <w:tr>
        <w:trPr>
          <w:trHeight w:val="521" w:hRule="exact"/>
          <w:cantSplit w:val="true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śnie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50" w:before="0" w:after="200"/>
              <w:ind w:left="326" w:right="322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Śliskość zimow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472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ind w:left="360" w:hanging="0"/>
              <w:outlineLvl w:val="2"/>
              <w:rPr>
                <w:rFonts w:ascii="Calibri" w:hAnsi="Calibri" w:eastAsia="Lucida Sans Unicode" w:cs="Calibri"/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eastAsia="zxx"/>
              </w:rPr>
              <w:t>I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-  </w:t>
            </w:r>
            <w:r>
              <w:rPr>
                <w:rFonts w:eastAsia="Calibri" w:cs="Calibri" w:ascii="Calibri" w:hAnsi="Calibri"/>
                <w:color w:val="000000"/>
                <w:spacing w:val="-12"/>
                <w:sz w:val="18"/>
                <w:szCs w:val="18"/>
                <w:lang w:eastAsia="ar-SA"/>
              </w:rPr>
              <w:t>przejezdność całodobow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ind w:right="5" w:hanging="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  odśnieżone w 90 %</w:t>
              <w:br/>
              <w:t xml:space="preserve">    szerokoś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-  </w:t>
            </w:r>
            <w:r>
              <w:rPr>
                <w:rFonts w:eastAsia="Calibri" w:cs="Calibri" w:ascii="Calibri" w:hAnsi="Calibri"/>
                <w:color w:val="000000"/>
                <w:spacing w:val="-12"/>
                <w:sz w:val="18"/>
                <w:szCs w:val="18"/>
                <w:lang w:eastAsia="ar-SA"/>
              </w:rPr>
              <w:t>posypana na całej długośc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luźny do 2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</w:r>
            <w:r>
              <w:rPr>
                <w:rFonts w:eastAsia="Calibri" w:cs="Calibri" w:ascii="Calibri" w:hAnsi="Calibri"/>
                <w:color w:val="000000"/>
                <w:spacing w:val="-10"/>
                <w:sz w:val="18"/>
                <w:szCs w:val="18"/>
                <w:lang w:eastAsia="ar-SA"/>
              </w:rPr>
              <w:t>błoto pośniegowe – do 4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 w:before="0" w:after="20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 xml:space="preserve">zajeżdżony - </w:t>
            </w:r>
            <w:r>
              <w:rPr>
                <w:rFonts w:eastAsia="Calibri" w:cs="Calibri" w:ascii="Calibri" w:hAnsi="Calibri"/>
                <w:color w:val="000000"/>
                <w:spacing w:val="-11"/>
                <w:sz w:val="18"/>
                <w:szCs w:val="18"/>
                <w:lang w:eastAsia="ar-SA"/>
              </w:rPr>
              <w:t>występuje cienka</w:t>
            </w:r>
            <w:r>
              <w:rPr>
                <w:rFonts w:eastAsia="Calibri" w:cs="Calibri" w:ascii="Calibri" w:hAnsi="Calibri"/>
                <w:color w:val="000000"/>
                <w:spacing w:val="-9"/>
                <w:sz w:val="18"/>
                <w:szCs w:val="18"/>
                <w:lang w:eastAsia="ar-SA"/>
              </w:rPr>
              <w:t xml:space="preserve"> warstwa nie </w:t>
              <w:br/>
              <w:t xml:space="preserve">      utrudniająca ruchu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 </w:t>
              <w:br/>
              <w:t>-</w:t>
              <w:tab/>
              <w:t>zaspy - nig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-9"/>
                <w:sz w:val="18"/>
                <w:szCs w:val="18"/>
                <w:lang w:eastAsia="ar-SA"/>
              </w:rPr>
              <w:t>Do 2 godz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1408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ar-SA"/>
              </w:rPr>
              <w:t>II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ind w:right="5" w:hanging="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odśnieżona w</w:t>
              <w:br/>
              <w:t xml:space="preserve">     90 % szerokoś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</w:r>
            <w:r>
              <w:rPr>
                <w:rFonts w:eastAsia="Calibri" w:cs="Calibri" w:ascii="Calibri" w:hAnsi="Calibri"/>
                <w:color w:val="000000"/>
                <w:spacing w:val="-12"/>
                <w:sz w:val="18"/>
                <w:szCs w:val="18"/>
                <w:lang w:eastAsia="ar-SA"/>
              </w:rPr>
              <w:t>posypana na całej długośc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luźny do 4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</w:r>
            <w:r>
              <w:rPr>
                <w:rFonts w:eastAsia="Calibri" w:cs="Calibri" w:ascii="Calibri" w:hAnsi="Calibri"/>
                <w:color w:val="000000"/>
                <w:spacing w:val="-10"/>
                <w:sz w:val="18"/>
                <w:szCs w:val="18"/>
                <w:lang w:eastAsia="ar-SA"/>
              </w:rPr>
              <w:t>błoto pośniegowe – do 6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ind w:right="86" w:hanging="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</w:r>
            <w:r>
              <w:rPr>
                <w:rFonts w:eastAsia="Calibri" w:cs="Calibri" w:ascii="Calibri" w:hAnsi="Calibri"/>
                <w:color w:val="000000"/>
                <w:spacing w:val="-11"/>
                <w:sz w:val="18"/>
                <w:szCs w:val="18"/>
                <w:lang w:eastAsia="ar-SA"/>
              </w:rPr>
              <w:t>zajeżdżony – występuje cienka</w:t>
            </w:r>
            <w:r>
              <w:rPr>
                <w:rFonts w:eastAsia="Calibri" w:cs="Calibri" w:ascii="Calibri" w:hAnsi="Calibri"/>
                <w:color w:val="000000"/>
                <w:spacing w:val="-9"/>
                <w:sz w:val="18"/>
                <w:szCs w:val="18"/>
                <w:lang w:eastAsia="ar-SA"/>
              </w:rPr>
              <w:t xml:space="preserve"> warstwa nie  </w:t>
              <w:br/>
              <w:t xml:space="preserve">      utrudniająca ruch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 w:before="0" w:after="20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zaspy – nig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-9"/>
                <w:sz w:val="18"/>
                <w:szCs w:val="18"/>
                <w:lang w:eastAsia="ar-SA"/>
              </w:rPr>
              <w:t>Do 4 godz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1570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ar-SA"/>
              </w:rPr>
              <w:t>III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4"/>
              <w:ind w:right="5" w:hanging="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odśnieżona w</w:t>
              <w:br/>
              <w:t xml:space="preserve">     90 % szerokoś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4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</w:r>
            <w:r>
              <w:rPr>
                <w:rFonts w:eastAsia="Calibri" w:cs="Calibri" w:ascii="Calibri" w:hAnsi="Calibri"/>
                <w:color w:val="000000"/>
                <w:spacing w:val="-12"/>
                <w:sz w:val="18"/>
                <w:szCs w:val="18"/>
                <w:lang w:eastAsia="ar-SA"/>
              </w:rPr>
              <w:t>posypana na całej długośc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luźny do 6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</w:r>
            <w:r>
              <w:rPr>
                <w:rFonts w:eastAsia="Calibri" w:cs="Calibri" w:ascii="Calibri" w:hAnsi="Calibri"/>
                <w:color w:val="000000"/>
                <w:spacing w:val="-10"/>
                <w:sz w:val="18"/>
                <w:szCs w:val="18"/>
                <w:lang w:eastAsia="ar-SA"/>
              </w:rPr>
              <w:t>błoto pośniegowe – do 8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ind w:right="86" w:hanging="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</w:r>
            <w:r>
              <w:rPr>
                <w:rFonts w:eastAsia="Calibri" w:cs="Calibri" w:ascii="Calibri" w:hAnsi="Calibri"/>
                <w:color w:val="000000"/>
                <w:spacing w:val="-11"/>
                <w:sz w:val="18"/>
                <w:szCs w:val="18"/>
                <w:lang w:eastAsia="ar-SA"/>
              </w:rPr>
              <w:t xml:space="preserve">zajeżdżony – występuje cienka </w:t>
            </w:r>
            <w:r>
              <w:rPr>
                <w:rFonts w:eastAsia="Calibri" w:cs="Calibri" w:ascii="Calibri" w:hAnsi="Calibri"/>
                <w:color w:val="000000"/>
                <w:spacing w:val="-9"/>
                <w:sz w:val="18"/>
                <w:szCs w:val="18"/>
                <w:lang w:eastAsia="ar-SA"/>
              </w:rPr>
              <w:t xml:space="preserve">warstwa nie </w:t>
              <w:br/>
              <w:t xml:space="preserve">      utrudniająca ruch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 w:before="0" w:after="20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 xml:space="preserve">zaspy - mogą lokalnie </w:t>
            </w:r>
            <w:r>
              <w:rPr>
                <w:rFonts w:eastAsia="Calibri" w:cs="Calibri" w:ascii="Calibri" w:hAnsi="Calibri"/>
                <w:color w:val="000000"/>
                <w:spacing w:val="-10"/>
                <w:sz w:val="18"/>
                <w:szCs w:val="18"/>
                <w:lang w:eastAsia="ar-SA"/>
              </w:rPr>
              <w:t xml:space="preserve">powodować utrudnienia </w:t>
              <w:br/>
              <w:t xml:space="preserve">       w ruchu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samochodów osob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-9"/>
                <w:sz w:val="18"/>
                <w:szCs w:val="18"/>
                <w:lang w:eastAsia="ar-SA"/>
              </w:rPr>
              <w:t>Do 8 godz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1125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IV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0"/>
              <w:ind w:right="106" w:hanging="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-  odśnieżona w 90 %      </w:t>
              <w:br/>
              <w:t xml:space="preserve">   szerokości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ind w:right="106" w:hanging="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-9"/>
                <w:sz w:val="18"/>
                <w:szCs w:val="18"/>
                <w:lang w:eastAsia="ar-SA"/>
              </w:rPr>
              <w:t xml:space="preserve">-  posypanie wzniesień </w:t>
              <w:br/>
              <w:t xml:space="preserve">    i </w:t>
            </w:r>
            <w:r>
              <w:rPr>
                <w:rFonts w:eastAsia="Calibri" w:cs="Calibri" w:ascii="Calibri" w:hAnsi="Calibri"/>
                <w:color w:val="000000"/>
                <w:spacing w:val="-11"/>
                <w:sz w:val="18"/>
                <w:szCs w:val="18"/>
                <w:lang w:eastAsia="ar-SA"/>
              </w:rPr>
              <w:t>dojazdów do skrzyżowa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luźny - występuj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zajeżdżony - występuj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 w:before="0" w:after="200"/>
              <w:ind w:right="144" w:hanging="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zaspy – mogą lokalnie</w:t>
            </w:r>
            <w:r>
              <w:rPr>
                <w:rFonts w:eastAsia="Calibri" w:cs="Calibri" w:ascii="Calibri" w:hAnsi="Calibri"/>
                <w:color w:val="000000"/>
                <w:spacing w:val="-10"/>
                <w:sz w:val="18"/>
                <w:szCs w:val="18"/>
                <w:lang w:eastAsia="ar-SA"/>
              </w:rPr>
              <w:t xml:space="preserve"> powodować utrudnienia </w:t>
              <w:br/>
              <w:t xml:space="preserve">      w ruchu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samochodów osob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-9"/>
                <w:sz w:val="18"/>
                <w:szCs w:val="18"/>
                <w:lang w:eastAsia="ar-SA"/>
              </w:rPr>
              <w:t>Do 24 godz.</w:t>
              <w:br/>
              <w:t xml:space="preserve"> od  zgłoszeni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Ulice ujęte </w:t>
              <w:br/>
              <w:t>w wykazie + drogi bez nazwy po telefonicznym zgłoszeniu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left="283" w:hanging="0"/>
        <w:rPr>
          <w:rFonts w:eastAsia="Lucida Sans Unicode"/>
          <w:b/>
          <w:b/>
          <w:sz w:val="24"/>
          <w:lang w:eastAsia="ar-SA"/>
        </w:rPr>
      </w:pPr>
      <w:r>
        <w:rPr>
          <w:rFonts w:eastAsia="Lucida Sans Unicode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283" w:hanging="0"/>
        <w:rPr/>
      </w:pPr>
      <w:r>
        <w:rPr/>
        <w:t>2. CHODNIKI GMINY MIEJSKIEJ W JAROSŁAWIU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6"/>
        <w:gridCol w:w="1701"/>
        <w:gridCol w:w="4536"/>
        <w:gridCol w:w="2551"/>
      </w:tblGrid>
      <w:tr>
        <w:trPr>
          <w:trHeight w:val="897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ar-SA"/>
              </w:rPr>
              <w:t>L.p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Standar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ar-SA"/>
              </w:rPr>
              <w:t>Opis standardu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puszczalne odstępstwa od stanu nawierzchni opisanego standardem </w:t>
              <w:br/>
              <w:t xml:space="preserve">z określeniem </w:t>
            </w: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czasu w jakim skutki danego zjawiska atmosferycznego powinny być usunięt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zlikwidowane)</w:t>
            </w:r>
          </w:p>
        </w:tc>
      </w:tr>
      <w:tr>
        <w:trPr>
          <w:trHeight w:val="127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ar-SA"/>
              </w:rPr>
              <w:t>Po ustaniu opadów śnieg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18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ar-SA"/>
              </w:rPr>
              <w:t>Od stwierdzenia zjawiska</w:t>
            </w:r>
          </w:p>
          <w:p>
            <w:pPr>
              <w:pStyle w:val="Normal"/>
              <w:shd w:fill="FFFFFF" w:val="clear"/>
              <w:suppressAutoHyphens w:val="true"/>
              <w:spacing w:lineRule="exact" w:line="18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8"/>
                <w:sz w:val="18"/>
                <w:szCs w:val="18"/>
                <w:lang w:eastAsia="ar-SA"/>
              </w:rPr>
              <w:t>atmosferycznego przez kierującego</w:t>
            </w:r>
          </w:p>
          <w:p>
            <w:pPr>
              <w:pStyle w:val="Normal"/>
              <w:shd w:fill="FFFFFF" w:val="clear"/>
              <w:suppressAutoHyphens w:val="true"/>
              <w:spacing w:lineRule="exact" w:line="18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5"/>
                <w:sz w:val="18"/>
                <w:szCs w:val="18"/>
                <w:lang w:eastAsia="ar-SA"/>
              </w:rPr>
              <w:t>zimowym utrzymaniem lub powzięcia</w:t>
            </w:r>
          </w:p>
          <w:p>
            <w:pPr>
              <w:pStyle w:val="Normal"/>
              <w:shd w:fill="FFFFFF" w:val="clear"/>
              <w:suppressAutoHyphens w:val="true"/>
              <w:spacing w:lineRule="exact" w:line="18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18"/>
                <w:szCs w:val="18"/>
                <w:lang w:eastAsia="ar-SA"/>
              </w:rPr>
              <w:t>przez niego uwiarygodnionych informacji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ar-SA"/>
              </w:rPr>
              <w:t>o wystąpieniu powyższego</w:t>
            </w:r>
          </w:p>
        </w:tc>
      </w:tr>
      <w:tr>
        <w:trPr>
          <w:trHeight w:val="1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182"/>
              <w:ind w:right="264" w:hanging="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sz w:val="18"/>
                <w:szCs w:val="18"/>
                <w:lang w:eastAsia="ar-SA"/>
              </w:rPr>
              <w:t xml:space="preserve">chodnik wolny od czynników </w:t>
            </w:r>
            <w:r>
              <w:rPr>
                <w:rFonts w:eastAsia="Calibri" w:cs="Calibri" w:ascii="Calibri" w:hAnsi="Calibri"/>
                <w:color w:val="000000"/>
                <w:spacing w:val="-7"/>
                <w:sz w:val="18"/>
                <w:szCs w:val="18"/>
                <w:lang w:eastAsia="ar-SA"/>
              </w:rPr>
              <w:t xml:space="preserve">(elementów) powodowanych 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  <w:lang w:eastAsia="ar-SA"/>
              </w:rPr>
              <w:t xml:space="preserve">zjawiskami atmosferycznymi </w:t>
              <w:br/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z wyjątkiem wod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rPr>
                <w:rFonts w:ascii="Calibri" w:hAnsi="Calibri" w:eastAsia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śnieg luźny może zalegać do 2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ind w:right="24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błoto pośniegowe może  występować do 4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ind w:right="24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 xml:space="preserve">-   nie dopuszcza się występowania  zasp śnieżnych,    </w:t>
              <w:br/>
              <w:t xml:space="preserve">    ubitego śniegu również podczas opadów  i zamieci </w:t>
              <w:br/>
              <w:t xml:space="preserve">    śnież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spacing w:lineRule="exact" w:line="182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gołoledzi                      2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spacing w:lineRule="exact" w:line="182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szronu                          2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spacing w:lineRule="exact" w:line="182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szadzi                            2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spacing w:lineRule="exact" w:line="182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lodowicy                       4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spacing w:lineRule="exact" w:line="182"/>
              <w:rPr>
                <w:rFonts w:ascii="Calibri" w:hAnsi="Calibri" w:eastAsia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śliskości pośniegowej 4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spacing w:lineRule="exact" w:line="182"/>
              <w:rPr>
                <w:rFonts w:ascii="Calibri" w:hAnsi="Calibri" w:eastAsia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182"/>
              <w:ind w:right="187" w:hanging="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-8"/>
                <w:sz w:val="18"/>
                <w:szCs w:val="18"/>
                <w:lang w:eastAsia="ar-SA"/>
              </w:rPr>
              <w:t xml:space="preserve">chodnik odśnieżony </w:t>
              <w:br/>
              <w:t xml:space="preserve">a śliskość 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  <w:lang w:eastAsia="ar-SA"/>
              </w:rPr>
              <w:t xml:space="preserve">zimowa zlikwidowana na całej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szerok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ind w:right="24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śnieg luźny może zalegać do 4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ind w:right="24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błoto pośniegowe może występować do 6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spacing w:lineRule="exact" w:line="250"/>
              <w:ind w:right="240" w:hanging="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 xml:space="preserve">może występować warstwa ubitego śniegu o grubości </w:t>
              <w:br/>
              <w:t xml:space="preserve">     nie utrudniającej ruchu pies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spacing w:lineRule="exact" w:line="182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gołoledzi                      3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spacing w:lineRule="exact" w:line="182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szronu                          3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spacing w:lineRule="exact" w:line="182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szadzi                            3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spacing w:lineRule="exact" w:line="182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lodowicy                       4 god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spacing w:lineRule="exact" w:line="182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ar-SA"/>
              </w:rPr>
              <w:t>-</w:t>
              <w:tab/>
              <w:t>śliskości pośniegowej 4 godz.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2"/>
          <w:szCs w:val="24"/>
          <w:lang w:eastAsia="ar-SA"/>
        </w:rPr>
      </w:pPr>
      <w:r>
        <w:rPr>
          <w:rFonts w:eastAsia="Calibri" w:cs="Calibri" w:ascii="Calibri" w:hAnsi="Calibri"/>
          <w:b/>
          <w:color w:val="FF0000"/>
          <w:sz w:val="22"/>
          <w:szCs w:val="24"/>
          <w:lang w:eastAsia="ar-SA"/>
        </w:rPr>
      </w:r>
    </w:p>
    <w:p>
      <w:pPr>
        <w:pStyle w:val="TextBody"/>
        <w:jc w:val="both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highlight w:val="yellow"/>
          <w:lang w:eastAsia="ar-SA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highlight w:val="yellow"/>
          <w:lang w:eastAsia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FF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12" w:before="20" w:after="20"/>
      <w:ind w:right="403" w:hanging="0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12"/>
      <w:ind w:right="403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Times New Roman"/>
      <w:bCs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Times New Roman"/>
      <w:b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15z0">
    <w:name w:val="WW8Num15z0"/>
    <w:qFormat/>
    <w:rPr>
      <w:rFonts w:cs="Times New Roman"/>
      <w:b w:val="false"/>
      <w:sz w:val="24"/>
      <w:szCs w:val="24"/>
      <w:lang w:val="zxx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Times New Roman"/>
      <w:b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  <w:szCs w:val="24"/>
      <w:lang w:eastAsia="pl-P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b/>
      <w:color w:val="000000"/>
      <w:u w:val="none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  <w:lang w:eastAsia="pl-P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0z0">
    <w:name w:val="WW8Num40z0"/>
    <w:qFormat/>
    <w:rPr>
      <w:rFonts w:cs="Times New Roman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43z0">
    <w:name w:val="WW8Num43z0"/>
    <w:qFormat/>
    <w:rPr>
      <w:rFonts w:ascii="Times New Roman" w:hAnsi="Times New Roman" w:cs="Times New Roman"/>
      <w:bCs/>
      <w:color w:val="000000"/>
      <w:sz w:val="24"/>
      <w:szCs w:val="24"/>
      <w:lang w:eastAsia="pl-PL"/>
    </w:rPr>
  </w:style>
  <w:style w:type="character" w:styleId="WW8Num45z0">
    <w:name w:val="WW8Num45z0"/>
    <w:qFormat/>
    <w:rPr>
      <w:rFonts w:ascii="Times New Roman" w:hAnsi="Times New Roman" w:cs="Times New Roman"/>
      <w:bCs/>
      <w:sz w:val="24"/>
      <w:szCs w:val="24"/>
      <w:lang w:eastAsia="pl-PL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i w:val="false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libri Light" w:hAnsi="Calibri Light" w:cs="Calibri Light"/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rFonts w:ascii="Symbol" w:hAnsi="Symbol" w:cs="Times New Roman"/>
      <w:b w:val="false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u w:val="single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lang w:val="pl-PL" w:bidi="ar-SA"/>
    </w:rPr>
  </w:style>
  <w:style w:type="character" w:styleId="Nagwek5Znak">
    <w:name w:val="Nagłówek 5 Znak"/>
    <w:qFormat/>
    <w:rPr>
      <w:rFonts w:ascii="Arial" w:hAnsi="Arial" w:cs="Arial"/>
      <w:color w:val="FF0000"/>
      <w:sz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color w:val="FF0000"/>
      <w:sz w:val="24"/>
      <w:u w:val="single"/>
      <w:lang w:val="pl-PL" w:bidi="ar-SA"/>
    </w:rPr>
  </w:style>
  <w:style w:type="character" w:styleId="Nagwek7Znak">
    <w:name w:val="Nagłówek 7 Znak"/>
    <w:qFormat/>
    <w:rPr>
      <w:color w:val="FF0000"/>
      <w:sz w:val="24"/>
      <w:lang w:val="pl-PL" w:bidi="ar-SA"/>
    </w:rPr>
  </w:style>
  <w:style w:type="character" w:styleId="Nagwek8Znak">
    <w:name w:val="Nagłówek 8 Znak"/>
    <w:qFormat/>
    <w:rPr>
      <w:color w:val="000000"/>
      <w:sz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PodpisZnak">
    <w:name w:val="Podpis Znak"/>
    <w:qFormat/>
    <w:rPr>
      <w:rFonts w:cs="Arial Unicode MS"/>
      <w:i/>
      <w:i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Tekstpodstawowy3Znak">
    <w:name w:val="Tekst podstawowy 3 Znak"/>
    <w:qFormat/>
    <w:rPr>
      <w:b/>
      <w:bCs/>
      <w:color w:val="000000"/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color w:val="000000"/>
      <w:sz w:val="26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  <w:lang w:val="pl-PL" w:bidi="ar-SA"/>
    </w:rPr>
  </w:style>
  <w:style w:type="character" w:styleId="CytatintensywnyZnak">
    <w:name w:val="Cytat intensywny Znak"/>
    <w:qFormat/>
    <w:rPr>
      <w:b/>
      <w:bCs/>
      <w:i/>
      <w:iCs/>
      <w:lang w:val="pl-PL" w:bidi="ar-SA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bCs/>
      <w:sz w:val="24"/>
      <w:szCs w:val="24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1">
    <w:name w:val="WW8Num5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Times New Roman" w:hAnsi="Times New Roman" w:cs="Times New Roman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75z2">
    <w:name w:val="WW8Num75z2"/>
    <w:qFormat/>
    <w:rPr>
      <w:b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Arial" w:hAnsi="Arial" w:cs="Times New Roman"/>
      <w:b w:val="false"/>
      <w:i w:val="false"/>
      <w:sz w:val="24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Times New Roman" w:hAnsi="Times New Roman" w:cs="Times New Roman"/>
      <w:b w:val="false"/>
      <w:spacing w:val="-1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b w:val="false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Times New Roman" w:hAnsi="Times New Roman" w:cs="Arial"/>
      <w:bCs/>
      <w:sz w:val="24"/>
      <w:szCs w:val="24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podstawowywcityZnak1">
    <w:name w:val="Tekst podstawowy wcięty Znak1"/>
    <w:qFormat/>
    <w:rPr>
      <w:rFonts w:eastAsia="Lucida Sans Unicode"/>
      <w:sz w:val="24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2Pogrubienie">
    <w:name w:val="Tekst treści (2) + Pogrubienie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4Bezpogrubienia">
    <w:name w:val="Tekst treści (4) + Bez pogrubienia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6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Unicode MS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  <w:jc w:val="both"/>
    </w:pPr>
    <w:rPr>
      <w:rFonts w:ascii="Arial" w:hAnsi="Arial" w:eastAsia="Lucida Sans Unicode" w:cs="Arial"/>
      <w:color w:val="000000"/>
      <w:sz w:val="22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spacing w:before="269" w:after="0"/>
      <w:ind w:left="398" w:right="5" w:hanging="0"/>
      <w:jc w:val="both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965" w:leader="none"/>
      </w:tabs>
      <w:ind w:left="567" w:hanging="0"/>
    </w:pPr>
    <w:rPr>
      <w:color w:val="000000"/>
      <w:sz w:val="24"/>
      <w:szCs w:val="24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color w:val="000000"/>
      <w:sz w:val="26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eastAsia="Lucida Sans Unicode" w:cs="Univers-PL;Arial Unicode MS"/>
      <w:kern w:val="2"/>
      <w:sz w:val="19"/>
      <w:szCs w:val="19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hanging="360"/>
    </w:pPr>
    <w:rPr>
      <w:rFonts w:ascii="Arial" w:hAnsi="Arial" w:eastAsia="Lucida Sans Unicode" w:cs="Arial"/>
      <w:color w:val="000000"/>
      <w:sz w:val="22"/>
      <w:szCs w:val="24"/>
      <w:lang w:val="zxx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eastAsia="Lucida Sans Unicode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18"/>
      <w:szCs w:val="24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</w:rPr>
  </w:style>
  <w:style w:type="paragraph" w:styleId="Bezodstpw">
    <w:name w:val="Bez odstępów"/>
    <w:basedOn w:val="Normal"/>
    <w:qFormat/>
    <w:pPr>
      <w:widowControl w:val="false"/>
      <w:autoSpaceDE w:val="false"/>
    </w:pPr>
    <w:rPr/>
  </w:style>
  <w:style w:type="paragraph" w:styleId="Cytat">
    <w:name w:val="Cytat"/>
    <w:basedOn w:val="Normal"/>
    <w:next w:val="Normal"/>
    <w:qFormat/>
    <w:pPr>
      <w:widowControl w:val="false"/>
      <w:autoSpaceDE w:val="false"/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widowControl w:val="false"/>
      <w:pBdr>
        <w:bottom w:val="single" w:sz="4" w:space="1" w:color="000000"/>
      </w:pBdr>
      <w:autoSpaceDE w:val="false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480" w:after="0"/>
      <w:contextualSpacing/>
      <w:outlineLvl w:val="9"/>
    </w:pPr>
    <w:rPr>
      <w:rFonts w:ascii="Cambria" w:hAnsi="Cambria" w:cs="Cambria"/>
      <w:b/>
      <w:bCs/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</w:pPr>
    <w:rPr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197"/>
      <w:jc w:val="center"/>
    </w:pPr>
    <w:rPr>
      <w:rFonts w:ascii="Arial Narrow" w:hAnsi="Arial Narrow" w:eastAsia="Arial Narrow" w:cs="Arial Narrow"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420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/>
      <w:ind w:hanging="300"/>
    </w:pPr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Textbody1">
    <w:name w:val="Text body"/>
    <w:basedOn w:val="Normal"/>
    <w:qFormat/>
    <w:pPr>
      <w:spacing w:lineRule="auto" w:line="276" w:before="0" w:after="283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6:00Z</dcterms:created>
  <dc:creator>Wladyslaw Brodowicz</dc:creator>
  <dc:description/>
  <cp:keywords/>
  <dc:language>en-US</dc:language>
  <cp:lastModifiedBy>Małgorzata Młynarska</cp:lastModifiedBy>
  <cp:lastPrinted>2019-11-14T09:40:00Z</cp:lastPrinted>
  <dcterms:modified xsi:type="dcterms:W3CDTF">2024-11-21T13:06:00Z</dcterms:modified>
  <cp:revision>2</cp:revision>
  <dc:subject/>
  <dc:title>Zarząd Dróg informuje, że „Akcja Zima” 2003/2004 rozpocznie się od 01</dc:title>
</cp:coreProperties>
</file>